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Tarih: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KÖRFEZ TİCARET SİCİL MÜDÜRLÜĞÜ’ 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</w:rPr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şağıda yer alan bilgiler tarafıma ait olup görevi kabul ettiğimi beyan eder gereğini bilgilerinize arz ederi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örevi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9:00Z</dcterms:created>
  <dc:creator>meral.kuzu</dc:creator>
  <dc:description/>
  <cp:keywords/>
  <dc:language>en-US</dc:language>
  <cp:lastModifiedBy>Yasemin Öner</cp:lastModifiedBy>
  <cp:lastPrinted>2019-11-06T14:37:00Z</cp:lastPrinted>
  <dcterms:modified xsi:type="dcterms:W3CDTF">2024-09-30T06:39:00Z</dcterms:modified>
  <cp:revision>2</cp:revision>
  <dc:subject/>
  <dc:title/>
</cp:coreProperties>
</file>