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/…/…</w:t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ÖRFEZ TİCARET SİCİLİ MÜDÜRLÜĞÜNE</w:t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Tahoma" w:ascii="Tahoma" w:hAnsi="Tahoma"/>
          <w:bCs/>
        </w:rPr>
        <w:t>Ekte sunulan yeni şirket kuruluşuna ait esas sözleşmenin Türk Ticaret Kanunu ve ilgili yönetmelikler çerçevesinde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03"/>
      </w:tblGrid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ŞİRKETİN ÜNVANI                                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ŞİRKETİN MERKEZ ADRESİ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ŞİRKETİN SERMAYES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ŞLETME YETKİLİLER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ŞLETMENİN YASAL AÇILIŞ DEFTERLERİ İLE TESCİL EVRAKLARINI TESLİM ALACAK KİŞ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DI SOYADI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.C. NUMARASI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E KODU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      --.--.--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E KODU TANIMI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İŞLETMENİN  VE YETKİLİNİN TELEFON NUMARASI VE E-POSTA ADRES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M.M.M VEYA YMM’NİN ADI SOYADI TELEFONU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43"/>
        <w:gridCol w:w="1924"/>
        <w:gridCol w:w="1736"/>
        <w:gridCol w:w="1799"/>
      </w:tblGrid>
      <w:tr>
        <w:trPr>
          <w:trHeight w:val="8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ORTAĞIN ADI SOYADI </w:t>
            </w:r>
            <w:r>
              <w:rPr>
                <w:rFonts w:cs="Tahoma" w:ascii="Tahoma" w:hAnsi="Tahoma"/>
                <w:bCs/>
              </w:rPr>
              <w:t xml:space="preserve">TİCARET UNVANI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T.C.NO UYRUĞ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Y ADED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AHHÜT EDİLEN SERMAYE (TL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DENMİŞ SERMAYE (TL</w:t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LAM SERMAY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İBİNİN / YETKİLİSİNİ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-SOYADI (T.C.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İMZA)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17:00Z</dcterms:created>
  <dc:creator>hur.yalcinkaya</dc:creator>
  <dc:description/>
  <cp:keywords/>
  <dc:language>en-US</dc:language>
  <cp:lastModifiedBy>Microsoft hesabı</cp:lastModifiedBy>
  <cp:lastPrinted>2012-04-09T11:34:00Z</cp:lastPrinted>
  <dcterms:modified xsi:type="dcterms:W3CDTF">2022-03-03T10:55:00Z</dcterms:modified>
  <cp:revision>3</cp:revision>
  <dc:subject/>
  <dc:title/>
</cp:coreProperties>
</file>